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TA CON LA NEGATIVA A LA REALIZACIÓN DEL RECONOCIMIENTO MÉDICO DE VIGILANCIA DE LA SALUD, SEGÚN LOS PROTOCOLOS ESTABLECIDOS POR EL SERVICIO DE PREVENCIÓN AJENO DE GRUPO MGO, S.A.; DEPARTAMENTO DE MEDICINA DEL TRABAJ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D./Dña……………………………………………………………………… con D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º ………………………………….. EMLEADO DE LA EMPRESA CON C.C.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º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iendo sido informado/a por mi Empresa de mi derecho a la realización del Reconocimiento Médico para la vigilancia de la salud con arreglo a las disposiciones legales vigentes, (art. 22 de la Ley de Prevención de riesgos Laboral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O QUE NO DESEO REALIZAR LOS RECONOCIMIENTOS ESPECÍFICOS A QUE TENGO DERECHO COMO RESULTADO DE LA EVALUACIÓN DE RIESGO DE MI PUESTO DE TRABAJO Y PARA LOS CUALES HE SIDO C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que firmo en …………….. a …………… de ……………………….. de …………..20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EL INTERESADO/A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Fdo.: …………………………………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1:11:00Z</dcterms:created>
  <dc:creator>administrador</dc:creator>
  <dc:description/>
  <cp:keywords/>
  <dc:language>en-US</dc:language>
  <cp:lastModifiedBy>Estrella Herranz</cp:lastModifiedBy>
  <cp:lastPrinted>2008-02-07T18:20:00Z</cp:lastPrinted>
  <dcterms:modified xsi:type="dcterms:W3CDTF">2021-10-20T21:12:00Z</dcterms:modified>
  <cp:revision>3</cp:revision>
  <dc:subject/>
  <dc:title>CARTA CON LA NEGATIVA A LA REALIZACIÓN DEL RECONOCIMIENTO MÉDICO DE VIGILANCIA DE LA SALUD, SEGÚN LOS PROTOCOLOS ESTABLECIDOS POR EL SERVICIO DE PREVENCIÓN AJENO DE GRUPO MGO, S</dc:title>
</cp:coreProperties>
</file>